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府信息依申请公开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24680"/>
                          <a:chOff x="0" y="0"/>
                          <a:chExt cx="54864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924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民、法人或其他组织提出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受理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9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72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公开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386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获取信息方式和途径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80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7672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密审查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75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5754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340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80440"/>
                            <a:ext cx="457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公开并告知申请人理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971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773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6916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6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41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6916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65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430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5852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意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259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06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75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56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5852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75488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250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5250240"/>
                            <a:ext cx="148608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机关认为应否公开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41605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440" y="4952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124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5151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43160"/>
                            <a:ext cx="22860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15124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410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151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646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2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0333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0333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0333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期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64389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21718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4pt" coordorigin="0,0" coordsize="8640,12480">
                <v:rect id="shape_0" stroked="t" o:allowincell="f" style="position:absolute;left:0;top:0;width:8639;height:12479;mso-wrap-style:none;v-text-anchor:middle;mso-position-horizontal-relative:char">
                  <v:fill o:detectmouseclick="t" on="false"/>
                  <v:stroke color="silver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5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民、法人或其他组织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1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5" to="1979,1091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" fillcolor="white" stroked="t" o:allowincell="f" style="position:absolute;left:180;top:2028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560" to="1979,2026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52" to="4319,2652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18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获取信息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276" to="1980,3742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743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34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27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4056" to="4319,4056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fillcolor="white" stroked="t" o:allowincell="f" style="position:absolute;left:4320;top:3432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056" to="7379,4057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68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0;top:3276;width:719;height:3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公开并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0" to="5399,4680" ID="Line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1980,5146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43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3" fillcolor="white" stroked="t" o:allowincell="f" style="position:absolute;left:180;top:5148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772" to="4319,5772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541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6" fillcolor="white" stroked="t" o:allowincell="f" style="position:absolute;left:4320;top:5148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772" to="7379,577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540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9" fillcolor="white" stroked="t" o:allowincell="f" style="position:absolute;left:180;top:6864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396" to="1980,6862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639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6708" to="5399,6708" ID="Line 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396" to="5400,6707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639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7488" to="4319,7488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717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7" fillcolor="white" stroked="t" o:allowincell="f" style="position:absolute;left:4320;top:6864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488" to="6481,8267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82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0" fillcolor="white" stroked="t" o:allowincell="f" style="position:absolute;left:5346;top:8268;width:233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机关认为应否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552" to="7740,8891" ID="Line 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1;top:780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8112" to="1981,9203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5;top:811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9202;width:359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112" to="5401,8525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520" to="5399,8520" ID="Line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811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8892" to="5399,8892" ID="Line 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853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1076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1076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076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期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0140" to="1979,11039" ID="Line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140" to="3419,11075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140" to="5399,11055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9:00Z</dcterms:created>
  <dc:creator>Administrators</dc:creator>
  <dc:description/>
  <cp:keywords/>
  <dc:language>en-US</dc:language>
  <cp:lastModifiedBy>Administrator</cp:lastModifiedBy>
  <dcterms:modified xsi:type="dcterms:W3CDTF">2021-11-04T00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